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4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инистерот за надворешни работи г-дин Никола Димитров, за остварувањето на надворешната политика и меѓународната положба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 НА КОМИСИЈА ЗА ОБРАЗОВАНИЕ, НАУКА И СПОР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6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Универзитетот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Гоце Делчев" во Штип за 2015/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ректорот на Државниот универзитет во Тетово за периодот 2015/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ректорот на Универзитетот за информатички науки и технологии „Св. Апостол Павле“ - Охрид за работата на Универзитетот за периодот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1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еловник за работа на Комисијата за надзор над работата на Управата за безбедност и контраразузнавање и на Агенцијата за разузнавање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КОМИСИЈА ЗА ПОЛИТИЧКИ СИСТЕМ И ОДНОСИ МЕЃУ ЗАЕДНИЦИТЕ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7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Народниот правобранител за степенот на обезбедувањето почитување, унапредување и заштита на човековите слободи и прав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КОМИСИЈА ЗА ПРАШАЊА НА ИЗБОРИТЕ И ИМЕНУВАЊАТА</w:t>
      </w:r>
    </w:p>
    <w:p>
      <w:pPr>
        <w:pStyle w:val="Normal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2:00Z</dcterms:created>
  <dc:creator>Mile Grujovski</dc:creator>
  <dc:description/>
  <cp:keywords/>
  <dc:language>en-US</dc:language>
  <cp:lastModifiedBy>sorlovic</cp:lastModifiedBy>
  <cp:lastPrinted>2017-07-04T08:17:00Z</cp:lastPrinted>
  <dcterms:modified xsi:type="dcterms:W3CDTF">2017-07-04T06:21:00Z</dcterms:modified>
  <cp:revision>5</cp:revision>
  <dc:subject/>
  <dc:title>informator_20170704.doc</dc:title>
</cp:coreProperties>
</file>